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</w:t>
      </w:r>
      <w:r>
        <w:rPr>
          <w:sz w:val="28"/>
          <w:szCs w:val="28"/>
        </w:rPr>
        <w:t>Warszawa, dnia 23 sierpnia 2018 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797000705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809671887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Piotr Krzysztof Kramnik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Łużycka 13/4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7-300 Kłodzko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/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729/2018-TK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6, art. 37 ust. 1 - 3 oraz art. 40 ust. 1, 3 pkt 4 i ust. 8 - 11 ustawy z dnia 29 grudnia 1992 r. o radiofonii i telewizji (Dz.U.         z 2017 r. poz. 1414 z późn. zm.), w związku z  art. 104 i art. 107 ustawy z dnia 14 czerwca 1960 r. Kodeks postępowania administracyjnego (Dz. U. z 2017 r. poz. 1257 z późn. zm.), po rozpatrzeniu wniosku o sygnaturze nr DR.4112.5.2018 z dnia 30 stycznia 2018 r. Piotra Krzysztofa Kramnika zamieszkałego w Kłodzku, prowadzącego działalność gospodarczą pod firmą PIOTR KRAMNIK TELEWIZJA KŁODZKA, uzupełnionego pismami z dnia 16 marca, 10 kwietnia i 8 maja 2018 r. o udzielenie koncesji na rozpowszechnianie programu telewizyjnego w sieciach telekomunikacyjnych innych niż wykorzystywane  do rozpowszechniania rozsiewczego naziemnego lub rozsiewczego satelitarnego, zwanych dalej „sieciami telekomunikacyjnymi”, po porozumieniu z Prezesem Urzędu Komunikacji Elektronicznej w zakresie technicznych warunków rozpowszechniania oraz w wykonaniu uchwały Krajowej Rady Radiofonii i Telewizji Nr 135/2018 z dnia 22 maja 2018 r.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</w:t>
      </w:r>
      <w:r>
        <w:rPr>
          <w:b/>
          <w:sz w:val="28"/>
          <w:szCs w:val="28"/>
        </w:rPr>
        <w:t xml:space="preserve">Piotrowi Krzysztofowi Kramnikowi </w:t>
      </w:r>
      <w:r>
        <w:rPr>
          <w:sz w:val="28"/>
          <w:szCs w:val="28"/>
        </w:rPr>
        <w:t xml:space="preserve">zamieszkałemu                 w Kłodzku, prowadzącemu działalność gospodarczą pod firmą PIOTR KRAMNIK TELEWIZJA KŁODZKA - zwanemu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ach telekomunikacyjnych programu telewizyjnego pod nazwą </w:t>
      </w:r>
      <w:r>
        <w:rPr>
          <w:b/>
          <w:sz w:val="28"/>
          <w:szCs w:val="28"/>
        </w:rPr>
        <w:t xml:space="preserve">„Telewizja Kłodzka” 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nie mniej niż 1 godzinę na dobę trzy razy w tygodniu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uniwersal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           do których przestrzegania po uzyskaniu koncesji Wnioskodawca się zobowiązał (formularz „Informacje Programowe” stanowi załącznik         Nr 1 do koncesji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niż wykorzystywane do rozpowszechniania rozsiewczego naziemnego lub rozsiewczego satelitarnego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3487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ETIA S.A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Poleczki 13 Warszawa/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GT S.A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Gospodarcza 12 Katowice/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4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lska Telewizja Szerokopasmowa Sp. z o.o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Nabycińska 1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rocław/Rzeczpospolita Polska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5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PGTV Sp. z o.o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A. Słonimskiego 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rocław/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41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a obowiązuje od dnia 23 sierpnia 2018 r. i wygasa z dniem         22 sierpnia 2028 r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onariusz, rozpocznie rozpowszechnianie programu nie później niż 1 miesiąc od daty udzielenia koncesji. Do czasu rozpoczęcia rozpowszechniania programu Koncesjonariusz może prowadzić próbne emisje programu. Program emitowany próbnie powinien spełniać wymogi ustalone przepisami obowiązującego prawa oraz wymogi techniczne ustalone  w niniejszej koncesji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jest płatna jednorazowo.</w:t>
      </w:r>
    </w:p>
    <w:p>
      <w:pPr>
        <w:pStyle w:val="List"/>
        <w:spacing w:before="0" w:after="12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  <w:t>Piotr Krzysztof Kramnik zamieszkały w Kłodzku na podstawie koncesji nr      TK-0012/08, która wygasła z dniem 14 maja 2018 r. nadawał w sieci telekomunikacyjnej operatora Spółdzielni Mieszkaniowej w Kłodzku program telewizyjny o charakterze wyspecjalizowanym – informacyjno-publicystycznym pod nazwą „Telewizja Kłodzka”. Wnioskodawca nie skorzystał z możliwości złożenia wniosku o udzielenie koncesji na kolejny okres w trybie art. 35a ustawy   o radiofonii  i telewizji  i obecnie wnioskiem z dnia  30 stycznia 2018 r.                o sygnaturze nr DR.4112.5.2018 wystąpił o udzielenie koncesji na rozpowszechnianie programu telewizyjnego pod nazwą „Telewizja Kłodzka”     w sieciach telekomunikacyjnych operatora NETIA S.A. na obszarze całego kraju, SGT S.A. na obszarze całego kraju, NetGate Sp. z o.o. na obszarze Dolnego Śląska, KORBANK S.A. na obszarze całego kraju oraz PGTV Sp. z o.o. na  obszarze całego kraju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 uzupełnieniu wniosku z dnia 8 maja 2018 r. Piotr Krzysztof Kramnik uaktualnił wykaz sieci telekomunikacyjnych, w których będzie rozpowszechniany program wnioskując o wpisanie operatorów: NETIA S.A., SGT S.A., Polska Telewizja Szerokopasmowa Sp. z o.o. i PGTV Sp. z o.o. na obszarze całego kraju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Piotr Krzysztof Kramnik jest obywatelem polskim, zamieszkałym w Kłodzku               i prowadzi działalność gospodarczą pod firmą PIOTR KRAMNIK TELEWIZJA KŁODZKA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niosek został prawidłowo podpisany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wystąpił o koncesję na rozpowszechnianie programu telewizyjnego o charakterze uniwersalnym, adresowanego do mieszkańców         i przebywających turystycznie na terenie Ziemi Kłodzkiej. Zasadniczą część emisji stanowić będą audycje wyprodukowane przez Wnioskodawcę,                  a uzupełnione zostaną materiałami innych telewizji, głównie z terenu Dolnego Śląska. Na program złożą się serwisy informacyjne, relacje z wydarzeń kulturalnych organizowanych przez ośrodki kultury i szkoły, transmitowane na żywo wydarzenia kulturalne i sportowe, audycje dotyczące zagadnień                  z dziedziny historii regionu, propagujące postawy obywatelskie, poprzez prezentowanie działalności lokalnych organizacji społecznych, kościelnych          i instytucji samorządowych. W programie rozpowszechniane będą również audycje prezentujące muzykę rozrywkową oparte o funkcjonowanie lokalnych, ludowych zespołów artystycznych, młodzieżowych zespołów muzycznych, grup artystycznych działających przy szkołach oraz artystów występujących gościnnie na tym terenie.</w:t>
      </w:r>
    </w:p>
    <w:p>
      <w:pPr>
        <w:pStyle w:val="Normal"/>
        <w:spacing w:before="120" w:after="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Na ofertę programową w tygodniowym czasie nadawania programu w godz. 6.00-23.00 złożą się: audycje informacyjne (nie mniej niż 55%), audycje publicystyczne (min. 25%), dokument (min. 2,5%), audycje o tematyce sportowej (min. 10%), audycje religijne (min. 5%) oraz audycje prezentujące muzykę rozrywkową (min. 2,5%). </w:t>
      </w:r>
      <w:r>
        <w:rPr>
          <w:rFonts w:eastAsia="Cambria"/>
          <w:sz w:val="28"/>
          <w:szCs w:val="28"/>
          <w:lang w:eastAsia="en-US"/>
        </w:rPr>
        <w:t>Audycje powtórkowe zajmą ok. 50% tygodniowego czasu nadawania programu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zadeklarował nadawanie programu w wymiarze nie mniejszym niż 1 godzinę na dobę trzy razy w tygodniu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przewiduje, że audycje wytworzone pierwotnie w języku polskim mają wypełnić 55% a audycje europejskie 60% kwartalnego czasu nadawania programu. Zadeklarowany przez Wnioskodawcę ww. udział procentowy jest zgodny z wymaganiami ustawy o radiofonii i telewizji w tym zakresie.</w:t>
      </w:r>
    </w:p>
    <w:p>
      <w:pPr>
        <w:pStyle w:val="TextBodyIndent"/>
        <w:spacing w:lineRule="auto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>
          <w:szCs w:val="28"/>
        </w:rPr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   o przyznanie koncesji i przewidywanej struktury poszczególnych rodzajów programów, będącej elementem tychże informacji programowych”. Sąd stwierdził, że „informacje programowe dołączane do wniosku koncesyjnego są, wraz z innymi składnikami wniosku i załączników do niego, istotnym czynnikiem branym pod uwagę przy rozstrzyganiu przez organ koncesyjny        o tym, czy dany podmiot spełnia wymagania do otrzymania koncesji, a w razie ubiegania się o koncesję więcej niż jednego wnioskodawcy – o tym, komu koncesję przyznać”. Sąd podkreślił, iż „Koncesjonariusz ma obowiązek ich przestrzegania, jako zadeklarowanych przez siebie zamierzeń, przy ubieganiu się o otrzymanie koncesji, a nie jako warunków określonych jednostronnie          i władczo przez organ”.</w:t>
      </w:r>
    </w:p>
    <w:p>
      <w:pPr>
        <w:pStyle w:val="TextBodyIndent"/>
        <w:spacing w:lineRule="auto" w:line="240" w:before="0" w:after="12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 związku z wnioskiem Piotra Krzysztofa Kramnika o udzielenie koncesji oraz         w wykonaniu uchwały KRRiT Nr 135/2018 z dnia 22 maja 2018 r., Przewodniczący KRRiT wystąpił do Prezesa Urzędu Komunikacji Elektronicznej, który postanowieniem nr DZC.WRT.5120.125.2018.2                  z dnia 18 czerwca 2018 r. uzgodnił warunki techniczne rozpowszechniania programu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/>
      </w:pPr>
      <w:r>
        <w:rPr>
          <w:color w:val="000000"/>
          <w:sz w:val="28"/>
          <w:szCs w:val="28"/>
        </w:rPr>
        <w:t xml:space="preserve">Pismem z dnia 17 sierpnia 2018 r. Prezes Urzędu Komunikacji Elektronicznej poinformował Przewodniczącego KRRiT, iż Piotr Krzysztof Kramnik nie złożył wniosku o ponowne rozpatrzenie sprawy i postanowienie nr </w:t>
      </w:r>
      <w:r>
        <w:rPr>
          <w:sz w:val="28"/>
          <w:szCs w:val="28"/>
        </w:rPr>
        <w:t xml:space="preserve">DZC.WRT.5120.125.2018.2  </w:t>
      </w:r>
      <w:r>
        <w:rPr>
          <w:color w:val="000000"/>
          <w:sz w:val="28"/>
          <w:szCs w:val="28"/>
        </w:rPr>
        <w:t>jest prawomocne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ajowa Rada Radiofonii i Telewizji, przyznając Piotrowi Krzysztofowi Kramnikowi koncesję, kierowała się określonymi w ustawie o radiofonii              i telewizji kryteriami oceny wniosku, a w szczególności kryteriami zawartymi   w art. 36. Krajowa Rada, dokonując oceny wniosku, stwierdziła brak przesłanek negatywnych określonych w art. 36 ust. 2 u.r.t.</w:t>
      </w:r>
    </w:p>
    <w:p>
      <w:pPr>
        <w:pStyle w:val="Normal"/>
        <w:spacing w:before="120" w:after="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4,  ust. 8 i ust. 9 ustawy o radiofonii i telewizji oraz pkt II ppkt 4) Ogłoszenia Przewodniczącego Krajowej Rady Radiofonii i Telewizji z dnia 25 września 2017 r. w sprawie wysokości opłat za udzielenie koncesji na rozpowszechnianie programów radiowych i telewizyjnych w 2018 r. (M.P. z dnia 3 października 2017 r., poz. 919)  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Zgodnie z art. 40 ust. 10 ustawy o radiofonii i telewizji opłatę za udzielenie koncesji uiszcza się jednorazowo lub w równych rocznych ratach płatnych        w kolejnych latach obowiązywania koncesji. Sposób uiszczenia opłaty określa się, na podstawie wniosku, w decyzji o udzieleniu koncesji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/>
      </w:pPr>
      <w:r>
        <w:rPr>
          <w:sz w:val="28"/>
          <w:szCs w:val="28"/>
        </w:rPr>
        <w:t>Zgodnie z wnioskiem nr DR.4112.5.2018 opłata za udzielenie koncesji jest płatna jednorazowo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/>
      </w:pPr>
      <w:r>
        <w:rPr>
          <w:color w:val="000000"/>
          <w:sz w:val="28"/>
          <w:szCs w:val="28"/>
        </w:rPr>
        <w:t xml:space="preserve">Zgodnie z art. 40 ust. 11 ustawy o radiofonii i telewizji opłatę albo pierwszą ratę opłaty uiszcza się w terminie 60 dni od dnia doręczenia decyzji                            o udzieleniu koncesji. 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   o udzieleniu koncesji,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ddział Okręgowy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iejsza decyzja została wydana na podstawie Uchwały KRRiT Nr 135/2018     z dnia 22 maja 2018 r. podjętej w związku z wnioskiem Piotra Krzysztofa Kramnika  o udzielenie koncesji na rozpowszechnianie programu telewizyjnego        w sieciach telekomunikacyjnych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8 r., poz. 1302), Strona może bez skorzystania  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10.000 zł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  <w:tab/>
        <w:t>Witold Kołodziejski</w:t>
      </w:r>
    </w:p>
    <w:p>
      <w:pPr>
        <w:pStyle w:val="List"/>
        <w:spacing w:before="0" w:after="120"/>
        <w:ind w:left="0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/>
      </w:pPr>
      <w:r>
        <w:rPr>
          <w:szCs w:val="24"/>
          <w:u w:val="single"/>
        </w:rPr>
        <w:t>Załącznik:</w:t>
      </w:r>
    </w:p>
    <w:p>
      <w:pPr>
        <w:pStyle w:val="List"/>
        <w:numPr>
          <w:ilvl w:val="0"/>
          <w:numId w:val="1"/>
        </w:numPr>
        <w:rPr>
          <w:szCs w:val="24"/>
        </w:rPr>
      </w:pPr>
      <w:r>
        <w:rPr>
          <w:szCs w:val="24"/>
        </w:rPr>
        <w:t>Formularz „Informacje programowe” złożony we wniosku o sygnaturze                     nr DR.4112.5.2018</w:t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  <w:szCs w:val="24"/>
        </w:rPr>
      </w:pPr>
      <w:r>
        <w:rPr>
          <w:szCs w:val="24"/>
        </w:rPr>
        <w:tab/>
        <w:t>1.</w:t>
        <w:tab/>
        <w:t>Pan Piotr Krzysztof Kramnik, ul. Łużycka 13/4, 57-300 Kłodzko;</w:t>
      </w:r>
    </w:p>
    <w:p>
      <w:pPr>
        <w:pStyle w:val="List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ab/>
        <w:t>2.</w:t>
        <w:tab/>
        <w:t>Prezes Urzędu Komunikacji Elektronicznej;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>
          <w:szCs w:val="24"/>
        </w:rPr>
        <w:tab/>
        <w:t>3.</w:t>
        <w:tab/>
        <w:t>a/a.</w:t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7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7</w:t>
    </w:r>
    <w:r>
      <w:rPr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sz w:val="20"/>
      </w:rPr>
      <w:t>729/2018-T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/>
      <w:t xml:space="preserve">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7</w:t>
    </w:r>
    <w:r>
      <w:rPr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sz w:val="20"/>
      </w:rPr>
      <w:t>729/2018-TK</w:t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50:00Z</dcterms:created>
  <dc:creator>p206-2</dc:creator>
  <dc:description/>
  <cp:keywords/>
  <dc:language>en-US</dc:language>
  <cp:lastModifiedBy>Sobocinska Agnieszka</cp:lastModifiedBy>
  <cp:lastPrinted>2018-08-23T11:24:00Z</cp:lastPrinted>
  <dcterms:modified xsi:type="dcterms:W3CDTF">2018-08-23T09:28:00Z</dcterms:modified>
  <cp:revision>6</cp:revision>
  <dc:subject/>
  <dc:title>Wzór koncesji</dc:title>
</cp:coreProperties>
</file>